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The Land Use and Zoning Committee offers the following first amendment to File No. 2007-1307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January 23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>Lighting shall be designed and installed to direct downward and reflect back onto the subject property to prevent glare and/or excessive light onto the surrounding property.  Light figures mounted on canopies shall be recessed so that the lens cover is flush with the bottom surface of the ceiling or canopy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</w:t>
        <w:tab/>
        <w:t xml:space="preserve">The development shall be subject to the City of Jacksonville Commercial Design Guidelines for elements such as architecture, lighting, signage, and pedestrian design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0:00Z</dcterms:created>
  <dc:creator>General Counsel</dc:creator>
  <dc:description/>
  <cp:keywords/>
  <dc:language>en-US</dc:language>
  <cp:lastModifiedBy>CLYLE</cp:lastModifiedBy>
  <cp:lastPrinted>2005-09-13T15:40:00Z</cp:lastPrinted>
  <dcterms:modified xsi:type="dcterms:W3CDTF">2008-02-12T19:20:00Z</dcterms:modified>
  <cp:revision>2</cp:revision>
  <dc:subject/>
  <dc:title>AMENDMENT</dc:title>
</cp:coreProperties>
</file>